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rzetargu na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 xml:space="preserve">sprzedaż autobusu ................................, o nr rejestracyjnym ………………….. </w:t>
      </w:r>
      <w:r>
        <w:rPr>
          <w:rFonts w:cs="Book Antiqua" w:ascii="Book Antiqua" w:hAnsi="Book Antiqua"/>
          <w:i/>
          <w:iCs/>
          <w:sz w:val="22"/>
          <w:szCs w:val="22"/>
        </w:rPr>
        <w:t>(wymienić właściwy nr rejestracyjny pojazdu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Zakładu Komunikacji Miejskiej w Sochacze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 OFERENT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zwa 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/ faksu 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ON 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</w:rPr>
        <w:t xml:space="preserve">Składam ofertę zakupu autobusu marki .......... model ............ o nr rejestracyjnym </w:t>
      </w:r>
      <w:r>
        <w:rPr>
          <w:rFonts w:cs="Book Antiqua" w:ascii="Book Antiqua" w:hAnsi="Book Antiqua"/>
          <w:i/>
          <w:iCs/>
          <w:sz w:val="22"/>
          <w:szCs w:val="22"/>
        </w:rPr>
        <w:t>(wpisać właściwy nr rej. pojazdu)…………………………..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b/>
          <w:bCs/>
          <w:u w:val="single"/>
        </w:rPr>
        <w:t>za kwotę</w:t>
      </w:r>
      <w:r>
        <w:rPr>
          <w:rFonts w:cs="Book Antiqua" w:ascii="Book Antiqua" w:hAnsi="Book Antiqua"/>
        </w:rPr>
        <w:t>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na nabycia ……………………………………………………………………. z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 …………………………………………………………………………..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u w:val="single"/>
        </w:rPr>
        <w:t>Jednocześnie oświadczam, iż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poznałem się z warunkami postępowania przetargowego określonymi w ogłoszeniu o przetargu na sprzedaż autobusów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kceptuję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poznałem się ze stanem oferowanego pojazdu  / nie zapoznałem się ze stanem oferowanego pojazdu*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załączeniu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    dowód wpłaty wadium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(w przypadku wpłaty w gotówce)                                                                                              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Podpis osoby/ osób upoważnionych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;Times New Roman" w:cs=";Times New Roman"/>
      <w:color w:val="auto"/>
      <w:kern w:val="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WIIH Pozna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0:00Z</dcterms:created>
  <dc:creator>Beata Furman</dc:creator>
  <dc:description/>
  <dc:language>en-US</dc:language>
  <cp:lastModifiedBy>Tadeusz Ficzygowski</cp:lastModifiedBy>
  <cp:lastPrinted>2013-11-22T07:21:00Z</cp:lastPrinted>
  <dcterms:modified xsi:type="dcterms:W3CDTF">2020-10-19T08:18:00Z</dcterms:modified>
  <cp:revision>7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