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łącznik nr 1 – Klauzula informacyjna ROD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anowni Oferenci, </w:t>
        <w:br/>
        <w:br/>
        <w:t xml:space="preserve">W związku z tym, że od 25 maja 2018 r. przy przetwarzaniu danych osobowych należy stosować przepisy Rozporządzenia Parlamentu Europejskiego i Rady (UE) 2016/679 z dnia 27 kwietnia 2016 r. w 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 Administratorem, czyli podmiotem ustalającym cele i sposoby przetwarzania  Państwa danych osobowych, jest Zakład Komunikacji Miejskiej w Sochaczewie, Al. 600-Lecia 90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Inspektorem Ochrony Danych Osobowych możecie Państwo kontaktować się pod adresem poczty elektronicznej: </w:t>
      </w:r>
      <w:r>
        <w:rPr>
          <w:color w:val="333399"/>
        </w:rPr>
        <w:t xml:space="preserve"> iodozkm@wp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zyskane przez Administratora dane osobowe przetwarzane będą na podstawie art. 6 ust. 1 lit. c RODO w celu związanym z postępowaniem o udzielenie zamówienia publicznego na</w:t>
      </w:r>
      <w:r>
        <w:rPr/>
        <w:t xml:space="preserve"> sukcesywna dostawa olejów silnikowych, smarów i płynów eksploatacyjnych do Zakładu  Komunikacji  Miejskiej  w  Sochaczewie.  </w:t>
      </w:r>
    </w:p>
    <w:p>
      <w:pPr>
        <w:pStyle w:val="Normal"/>
        <w:rPr>
          <w:color w:val="000000"/>
        </w:rPr>
      </w:pPr>
      <w:r>
        <w:rPr/>
        <w:t>Podstawą prawną przetwarzania jest zgoda osoby, której dane dotyczą. Odbiorcami przetwarzanych danych osobowych będą osoby lub podmioty, którym udostępniona zostanie dokumentacja postępowania w oparciu o Regulaminu udzielania zamówień publicznych w Zakładzie Komunikacji Miejskiej w Sochaczewi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dzaj danych przetwarzane przez Administratora to: </w:t>
      </w:r>
    </w:p>
    <w:p>
      <w:pPr>
        <w:pStyle w:val="Normal"/>
        <w:rPr>
          <w:color w:val="000000"/>
        </w:rPr>
      </w:pPr>
      <w:r>
        <w:rPr>
          <w:color w:val="000000"/>
        </w:rPr>
        <w:t>Przetwarzaniu, zgodnie z obowiązującymi przepisami, będą podległy dane osobowe niezbędne do przeprowadzenia postępowania i wyboru najkorzystniejszej oferty oraz podpisania i realizacji umowy, w celu związanym z zawarciem niniejszej umowy, wykonywania przedmiotowej umowy i w zakresie niezbędnym do jej prawidłowego wykonania i ewentualnej kontroli przez organy uprawn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owiązek podania danych przez oferenta jest wymogiem ustawowym określonym w przepisach  związanym z udziałem w postępowaniu o udzielenie zamówienia publicznego. Konsekwencje niepodania określonych danych wynikają z przepisów ustaw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e osobowe będą przechowywane w Zakładzie Komunikacji Miejskiej w Sochaczewie, przez okres 2 lat od dnia zakończenia postępowania o udzielenie zamówienia, a jeżeli czas trwania umowy przekracza 2 lata, okres przechowywania obejmuje cały czas trwania umowy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żdy, którego dane są przetwarzane ma prawo wnieść skargę w związku z przetwarzaniem danych osobowych przez ZKM w Sochaczewie do Prezesa Urzędu Ochrony Danych Osob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KM w Sochaczewie, co do zasady nie udostępnia osobom trzecim danych osobowych, za wyjątkiem sytuacji, w których  jest do tego zobowiązany na mocy obowiązujących przepisów, w tym na żądanie podmiotów uprawnionych przepisami prawa, lub w przypadku korzystania z usług podmiotów wspierających ZKM w Sochaczewie, np. obsługi prawnej, przedsiębiorców zapewniających hosting  serwerów, wsparcie utrzymania oprogramowania.</w:t>
        <w:br/>
        <w:br/>
        <w:t>Podaje się, że dane osobowe oferentów nie będą przetwarzane w sposób zautomatyzowany (str. 22 RO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entowi w związku z przetwarzaniem jego danych osobowych przysługuje:</w:t>
      </w:r>
    </w:p>
    <w:p>
      <w:pPr>
        <w:pStyle w:val="Normal"/>
        <w:rPr>
          <w:color w:val="000000"/>
        </w:rPr>
      </w:pPr>
      <w:r>
        <w:rPr>
          <w:color w:val="000000"/>
        </w:rPr>
        <w:t>1) w odniesieniu do podanych danych osobowych prawo dostępu do tych danych;</w:t>
      </w:r>
    </w:p>
    <w:p>
      <w:pPr>
        <w:pStyle w:val="Normal"/>
        <w:rPr>
          <w:color w:val="000000"/>
        </w:rPr>
      </w:pPr>
      <w:r>
        <w:rPr>
          <w:color w:val="000000"/>
        </w:rPr>
        <w:t>na podstawie art. 15 RODO prawo dostępu do danych osobowych dotyczących oferenta;</w:t>
      </w:r>
    </w:p>
    <w:p>
      <w:pPr>
        <w:pStyle w:val="Normal"/>
        <w:rPr>
          <w:color w:val="000000"/>
        </w:rPr>
      </w:pPr>
      <w:r>
        <w:rPr>
          <w:color w:val="000000"/>
        </w:rPr>
        <w:t>2) na podstawie art. 16 RODO prawo do sprostowania dotyczących go danych osobowych;</w:t>
      </w:r>
    </w:p>
    <w:p>
      <w:pPr>
        <w:pStyle w:val="Normal"/>
        <w:rPr>
          <w:color w:val="000000"/>
        </w:rPr>
      </w:pPr>
      <w:r>
        <w:rPr>
          <w:color w:val="000000"/>
        </w:rPr>
        <w:t>3) na podstawie art. 18 RODO prawo żądania od administratora ograniczenia przetwarzania danych osobowych z zastrzeżeniem przypadków, o których mowa w art.18</w:t>
        <w:tab/>
        <w:t>ust.2</w:t>
        <w:tab/>
        <w:t>RODO;</w:t>
        <w:br/>
        <w:t>4) prawo do wniesienia skargi do Prezesa Urzędu Ochrony Danych Osobowych, gdy oferent uzna, że przetwarzanie danych osobowych narusza przepisy RODO oraz  Ustawy z dnia 10 maja 2018 r. o ochronie danych osob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e przysługuje oferentowi:</w:t>
      </w:r>
    </w:p>
    <w:p>
      <w:pPr>
        <w:pStyle w:val="Normal"/>
        <w:rPr>
          <w:color w:val="000000"/>
        </w:rPr>
      </w:pPr>
      <w:r>
        <w:rPr>
          <w:color w:val="000000"/>
        </w:rPr>
        <w:t>1) w związku z art. 17 ust. 3 lit. b, d lub e RODO prawo do usunięcia danych osobowych;</w:t>
      </w:r>
    </w:p>
    <w:p>
      <w:pPr>
        <w:pStyle w:val="Normal"/>
        <w:rPr>
          <w:color w:val="000000"/>
        </w:rPr>
      </w:pPr>
      <w:r>
        <w:rPr>
          <w:color w:val="000000"/>
        </w:rPr>
        <w:t>2) prawo do przenoszenia danych osobowych, o którym mowa w art. 20 RODO;</w:t>
      </w:r>
    </w:p>
    <w:p>
      <w:pPr>
        <w:pStyle w:val="Normal"/>
        <w:rPr>
          <w:color w:val="000000"/>
        </w:rPr>
      </w:pPr>
      <w:r>
        <w:rPr>
          <w:color w:val="000000"/>
        </w:rPr>
        <w:t>3) na podstawie art. 21 RODO prawo sprzeciwu, wobec przetwarzania danych osobowych,</w:t>
        <w:tab/>
        <w:t xml:space="preserve">gdyż podstawą prawną przetwarzania danych osobowych jest </w:t>
      </w:r>
    </w:p>
    <w:p>
      <w:pPr>
        <w:pStyle w:val="Normal"/>
        <w:rPr>
          <w:color w:val="000000"/>
        </w:rPr>
      </w:pPr>
      <w:r>
        <w:rPr>
          <w:color w:val="000000"/>
        </w:rPr>
        <w:t>art. 6 ust. 1 lit. c RO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 xml:space="preserve">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korzystanie z prawa do sprostowania nie może skutkować zmianą wyniku postępowania o udzielenie zamówienia publicznego ani zmianą postanowień umowy w zakresie niezgodnym z przepisami powszechnie obowiązującymi  oraz nie może naruszać innych czynności postępowani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4956" w:hanging="0"/>
    </w:pPr>
    <w:rPr>
      <w:rFonts w:ascii="Calibri" w:hAnsi="Calibri" w:eastAsia="SimSun;宋体" w:cs="Tahoma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8:00Z</dcterms:created>
  <dc:creator>Tadeusz Ficzygowski</dc:creator>
  <dc:description/>
  <dc:language>en-US</dc:language>
  <cp:lastModifiedBy>Tadeusz Ficzygowski</cp:lastModifiedBy>
  <cp:lastPrinted>2021-11-16T09:04:00Z</cp:lastPrinted>
  <dcterms:modified xsi:type="dcterms:W3CDTF">2022-01-24T08:58:00Z</dcterms:modified>
  <cp:revision>5</cp:revision>
  <dc:subject/>
  <dc:title>Załącznik nr 1 – Klauzula informacyjna RODO</dc:title>
</cp:coreProperties>
</file>