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  <w:bookmarkStart w:id="0" w:name="_GoBack"/>
    </w:p>
    <w:p>
      <w:pPr>
        <w:pStyle w:val="Normal"/>
        <w:widowControl w:val="false"/>
        <w:suppressAutoHyphens w:val="true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łącznik nr 1 – Klauzula informacyjna ROD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zanowni Oferenci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  <w:br/>
        <w:br/>
        <w:t xml:space="preserve">W związku z tym, że od 25 maja 2018 r. przy przetwarzaniu danych osobowych należy stosować przepisy Rozporządzenia Parlamentu Europejskiego i Rady (UE) 2016/679 z dnia 27 kwietnia 2016 r. w 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 Administratorem, czyli podmiotem ustalającym cele i sposoby przetwarzania  Państwa danych osobowych, jest Zakład Komunikacji Miejskiej w Sochaczewie, Al. 600-Lecia 90, 95- 600 Sochaczew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Osobowych możecie Państwo kontaktować się pod adresem poczty elektronicznej: </w:t>
      </w:r>
      <w:r>
        <w:rPr>
          <w:rFonts w:cs="Times New Roman" w:ascii="Times New Roman" w:hAnsi="Times New Roman"/>
          <w:color w:val="333399"/>
          <w:sz w:val="24"/>
          <w:szCs w:val="24"/>
          <w:lang w:eastAsia="pl-PL"/>
        </w:rPr>
        <w:t xml:space="preserve"> iodozkm@op.pl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yskane przez Administratora dane osobowe przetwarzane będą na podstawie art. 6 ust. 1 lit. c RODO w celu związanym z postępowaniem o udzielenie zamówienia publicznego na </w:t>
      </w:r>
      <w:r>
        <w:rPr>
          <w:rFonts w:cs="Times New Roman" w:ascii="Times New Roman" w:hAnsi="Times New Roman"/>
          <w:b/>
          <w:bCs/>
          <w:szCs w:val="24"/>
        </w:rPr>
        <w:t>Sukcesywną dostawę znaków drogowych do naszej siedziby tj: ul. Al. 600-lecia 90, 96-500 Sochaczew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ą prawną przetwarzania jest zgoda osoby, której dane dotyczą. Odbiorcami przetwarzanych danych osobowych będą osoby lub podmioty, którym udostępniona zostanie dokumentacja postępowania w oparciu o Regulaminu udzielania zamówień publicznych w Zakładzie Komunikacji Miejskiej w Sochaczewie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dzaj danych przetwarzane przez Administratora to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twarzaniu, zgodnie z obowiązującymi przepisami, będą podległy dane osobowe niezbędne do przeprowadzenia postępowania i wyboru najkorzystniejszej oferty oraz podpisania i realizacji umowy, w celu związanym z zawarciem niniejszej umowy, wykonywania przedmiotowej umowy i w zakresie niezbędnym do jej prawidłowego wykonania i ewentualnej kontroli przez organy uprawnion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ek podania danych przez oferenta jest wymogiem ustawowym określonym w przepisach  związanym z udziałem w postępowaniu o udzielenie zamówienia publicznego. Konsekwencje niepodania określonych danych wynikają z przepisów ustawowych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będą przechowywane w Zakładzie Komunikacji Miejskiej w Sochaczewie, przez okres 2 lat od dnia zakończenia postępowania o udzielenie zamówienia, a jeżeli czas trwania umowy przekracza 2 lata, okres przechowywania obejmuje cały czas trwania umowy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, którego dane są przetwarzane ma prawo wnieść skargę w związku z przetwarzaniem danych osobowych przez ZKM w Sochaczewie do Prezesa Urzędu Ochrony Danych Osobowych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KM w Sochaczewie, co do zasady nie udostępnia osobom trzecim danych osobowych, za wyjątkiem sytuacji, w których  jest do tego zobowiązany na mocy obowiązujących przepisów, w tym na żądanie podmiotów uprawnionych przepisami prawa, lub w przypadku korzystania z usług podmiotów wspierających ZKM w Sochaczewie, np. obsługi prawnej, przedsiębiorców zapewniających hosting  serwerów, wsparcie utrzymania oprogramowania.</w:t>
        <w:br/>
        <w:br/>
        <w:t>Podaje się, że dane osobowe oferentów nie będą przetwarzane w sposób zautomatyzowany (str. 22 RODO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entowi w związku z przetwarzaniem jego danych osobowych przysługuje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 odniesieniu do podanych danych osobowych prawo dostępu do tych dan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firstLine="1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15 RODO prawo dostępu do danych osobowych dotyczących oferenta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na podstawie art. 16 RODO prawo do sprostowania dotyczących go danych osobow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na podstawie art. 18 RODO prawo żądania od administratora ograniczenia przetwarzania </w:t>
        <w:br/>
        <w:t xml:space="preserve">     danych osobowych z zastrzeżeniem przypadków, o których mowa w art. 18 ust. 2 RODO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prawo do wniesienia skargi do Prezesa Urzędu Ochrony Danych Osobowych, gdy oferent </w:t>
        <w:br/>
        <w:t xml:space="preserve">     uzna, że przetwarzanie danych osobowych narusza przepisy RODO oraz Ustawy z dnia 10 </w:t>
        <w:br/>
        <w:t xml:space="preserve">     maja 2018 r. o ochronie danych osobowych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ie przysługuje oferentowi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 związku z art. 17 ust. 3 lit. b, d lub e RODO prawo do usunięcia danych osobow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prawo do przenoszenia danych osobowych, o którym mowa w art. 20 RODO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na podstawie art. 21 RODO prawo sprzeciwu, wobec przetwarzania danych osobowych, gdyż </w:t>
        <w:br/>
        <w:t xml:space="preserve">     podstawą prawną przetwarzania danych osobowych jest art. 6 ust. 1 lit. c RODO.</w:t>
      </w:r>
    </w:p>
    <w:p>
      <w:pPr>
        <w:pStyle w:val="Normal"/>
        <w:spacing w:lineRule="atLeast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Skorzystanie z prawa do sprostowania nie może skutkować zmianą wyniku postępowania o udzielenie zamówienia publicznego ani zmianą postanowień umowy w zakresie niezgodnym z przepisami powszechnie obowiązującymi  oraz nie może naruszać innych czynności postępowa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zxx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0:00Z</dcterms:created>
  <dc:creator>Lenovo</dc:creator>
  <dc:description/>
  <dc:language>en-US</dc:language>
  <cp:lastModifiedBy>Ewelina </cp:lastModifiedBy>
  <cp:lastPrinted>2023-01-11T07:25:00Z</cp:lastPrinted>
  <dcterms:modified xsi:type="dcterms:W3CDTF">2023-01-11T06:25:28Z</dcterms:modified>
  <cp:revision>6</cp:revision>
  <dc:subject/>
  <dc:title>Sochaczew, dnia 05</dc:title>
</cp:coreProperties>
</file>