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>ZAŁĄCZNIK NR 4 – Formularz ofertowy</w:t>
      </w:r>
    </w:p>
    <w:p>
      <w:pPr>
        <w:pStyle w:val="TextBody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OFERTA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nawiązaniu do ogłoszenia o przetargu ofertowym na sukcesywną dostawę artykułów papierniczych i biurowych do siedziby Zakładu Komunikacji Miejskiej Al. 600-lecia 90,</w:t>
      </w:r>
    </w:p>
    <w:p>
      <w:pPr>
        <w:pStyle w:val="TextBody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96-500 Sochaczew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STAWCA/CY         </w:t>
        <w:tab/>
        <w:t xml:space="preserve"> ..............................................................................................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ab/>
        <w:tab/>
        <w:t xml:space="preserve"> .............................................................................................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res                      </w:t>
        <w:tab/>
        <w:tab/>
        <w:t xml:space="preserve"> .............................................................................................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res korespondencyjny </w:t>
        <w:tab/>
        <w:t>......................................................................................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ab/>
        <w:t>............................. województwo .....................................</w:t>
      </w:r>
    </w:p>
    <w:p>
      <w:pPr>
        <w:pStyle w:val="TextBody"/>
        <w:spacing w:lineRule="atLeast" w:line="10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</w:rPr>
        <w:t xml:space="preserve">e-mail                     </w:t>
        <w:tab/>
        <w:tab/>
        <w:t xml:space="preserve">..........................................@ </w:t>
      </w:r>
      <w:r>
        <w:rPr>
          <w:bCs/>
          <w:sz w:val="24"/>
          <w:szCs w:val="24"/>
          <w:lang w:val="de-DE"/>
        </w:rPr>
        <w:t xml:space="preserve">.....................................  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  <w:lang w:val="de-DE"/>
        </w:rPr>
        <w:t xml:space="preserve">(NIP)  </w:t>
        <w:tab/>
        <w:tab/>
        <w:t xml:space="preserve">            </w:t>
        <w:tab/>
        <w:tab/>
        <w:t>..................................        REGON   .................................</w:t>
      </w:r>
    </w:p>
    <w:p>
      <w:pPr>
        <w:pStyle w:val="TextBody"/>
        <w:spacing w:lineRule="atLeast" w:line="100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bCs/>
          <w:sz w:val="24"/>
          <w:szCs w:val="24"/>
        </w:rPr>
        <w:t>Numer telefonu</w:t>
      </w:r>
      <w:r>
        <w:rPr>
          <w:bCs/>
          <w:sz w:val="24"/>
          <w:szCs w:val="24"/>
          <w:lang w:val="de-DE"/>
        </w:rPr>
        <w:t xml:space="preserve">       </w:t>
        <w:tab/>
        <w:t>............................</w:t>
      </w:r>
    </w:p>
    <w:p>
      <w:pPr>
        <w:pStyle w:val="Normal"/>
        <w:spacing w:lineRule="atLeast" w:line="100"/>
        <w:textAlignment w:val="baseline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Oferujemy sukcesywną dostawę artykułów papierniczych i biurowych zgodnie z opisem przedmiotu zamówienia wg poniższego wykazu: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000"/>
        <w:gridCol w:w="630"/>
        <w:gridCol w:w="938"/>
        <w:gridCol w:w="1020"/>
        <w:gridCol w:w="1227"/>
      </w:tblGrid>
      <w:tr>
        <w:trPr>
          <w:trHeight w:val="9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 (szt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jedn. n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net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1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Cienkopi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 xml:space="preserve">: </w:t>
            </w:r>
          </w:p>
          <w:p>
            <w:pPr>
              <w:pStyle w:val="Normal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- końcówka metalowa</w:t>
            </w:r>
          </w:p>
          <w:p>
            <w:pPr>
              <w:pStyle w:val="Normal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- grubość końcówki/grubość linii 0,4 mm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- kolory:  czarny, zielony, czerwony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Długopis TOMA PSTRYKAN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-  kolor: niebieski,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ługopis BIC ROUND STIC M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niebieski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4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Druk „RW” Rozchód wewnętrzny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typ 354-8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wielokopi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5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Druk „PZ” Przychód zewnętrzny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typ 362-2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wielokopi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Druk „PK” Polecenie księgowania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typ 439-3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wielokopi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Druk „WZ” Wydanie zewnętrzne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typ 351-8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wielokopi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8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ruk „Wywieszka magazynowa”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typ 347-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9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ruk „Karta Drogowa”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- format A4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- typ: 801-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1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Dziennik korespondencyjny</w:t>
            </w:r>
          </w:p>
          <w:p>
            <w:pPr>
              <w:pStyle w:val="Normal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w twardej introligatorskiej oprawie</w:t>
            </w:r>
          </w:p>
          <w:p>
            <w:pPr>
              <w:pStyle w:val="Normal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szyte kartki,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format A4, 288 karte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11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Dziennik korespondencyjny</w:t>
            </w:r>
          </w:p>
          <w:p>
            <w:pPr>
              <w:pStyle w:val="Normal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w twardej oprawie</w:t>
            </w:r>
          </w:p>
          <w:p>
            <w:pPr>
              <w:pStyle w:val="Normal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-szyte kartki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- format A4, 96 karte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12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Dziurkacz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metalowa konstrukcja, obudowa z trwałego tworzyw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ramię antypoślizgowe, podwójny wskaźnik środka strony, listwa formatow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rozstaw otworów: 80 mm, średnica 5,5 mm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dziurkuje do 8 karte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13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Folia laminacyjna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format A4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grubość 125mic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14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Folia laminacyjna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format A5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grubość 80 mic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15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Gumka do ścierania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- uniwersalna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- średnia wielkość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16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Karteczki samoprzylepn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nie pozostawiają śladów po odklejeniu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bloczek 100  kartek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wymiar 75x75 m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17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Karteczki nieklejon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bloczek 750  kartek, różnokolorowe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-wymiar 83x83 m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18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Koperta bezpieczna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typ: T15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 opakowanie 50szt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19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perta biała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typ: C6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 opakowanie 10szt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2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perta biała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typ: C5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 opakowanie 10szt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21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perta biała okienko prawe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wymiar 45x90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opakowanie 1000szt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22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Klipy do papieru              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wysoka trwałość,                                                                                                                                                                                - lakierowana na czarno powłoka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- rozmiar 15mm                                                                                             - opakowanie 12 szt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23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Klipy do papieru </w:t>
            </w:r>
          </w:p>
          <w:p>
            <w:pPr>
              <w:pStyle w:val="Normal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ysoka trwałość</w:t>
            </w:r>
          </w:p>
          <w:p>
            <w:pPr>
              <w:pStyle w:val="Normal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- lakierowana na czarno powłoka </w:t>
            </w:r>
          </w:p>
          <w:p>
            <w:pPr>
              <w:pStyle w:val="Normal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rozmiar 25mm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opakowanie 12 szt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4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Klipy do papieru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wysoka trwałość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- lakierowana na czarno powłoka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rozmiar 32 mm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opakowanie 12 szt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5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Koszulki groszkowe 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wykonane z folii PP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multiperforowane – pasują do każdego segregator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opakowanie 100 szt. w folii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format A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26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Linijka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trwała nieścieralna podziałk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gwarantowana dokładność wykonania skali (do 1/1000cm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zaokrąglone rogi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długość 20 cm,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27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Marker permanentny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w kolorze czarnym, ze ściętą końcówką                                                       - niezmywaln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- wyposażony w szybkoschnący. niebrudzący tusz o nieagresywnym zapachu, odporny na działanie światła oraz wody 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- do wykonywania oznaczeń na niemal wszystkich powierzchniach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28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Ołówek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- bez gumki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- drewniany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- twardość HB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9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Papier xer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przeznaczony do wysokonakładowych kserokopiarek i drukarek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gramatura 80g/m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biał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format A4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- opakowanie 1 ryza (500 arkuszy)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3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Przekładka kartonowa 1/3 A4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-wykonana z tektury barwionej w masie o gramaturze 180g/m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do wpinania w poziomie do segregatorów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wymiary: 240 x 105 m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opakowanie  100 szt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różne kolory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31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Rolki termiczne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wymiary: 80/30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-opakowanie10 szt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32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Segregator A4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wysokiej jakości segregator oklejony folią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wymienna etykieta opisowa na grzbieci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na dolnych krawędziach metalowe okuci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szerokość grzbietu 75 mm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- w różnych kolorach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33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Segregator zaczepowy A4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wykonany z twardej tektury oklejonej folią polipropylenową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wyposażony w mechanizm zaczepowy na 2 ring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format A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szerokość grzbietu 40 mm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- w różnych kolorach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34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Skoroszyt twardy zawieszany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wykonany z mocnej i sztywnej folii PCV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przednia okładka skoroszytu jest przezroczysta, tylna kolorow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posiada zaokrąglone rogi i miejsce na umieszczenie opisu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perforacja umożliwiająca wpinanie do różnego rodzaju segregatorów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format A4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różne kolory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35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Skoroszyt kartonowy biały Barbara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wykonany  z  kartonu  w kolorze białym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gramatura  250g/m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36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Spinacze biurowe okrągłe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- długość 28 mm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wygięte noski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opakowanie  100 szt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37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Spinacze biurowe okrągłe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długość 50mm</w:t>
            </w:r>
          </w:p>
          <w:p>
            <w:pPr>
              <w:pStyle w:val="Normal"/>
              <w:autoSpaceDE w:val="false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wygięte noski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opakowanie  100 szt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38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Taśma biurowa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- idealnie przezroczysta,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zastosowanie w szerokim zakresie temperatu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wymiar 18mm x 20m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opakowanie zawiera 8 szt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39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Taśma pakow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akrylowa – przezroczyst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do oklejania lekkich i średnio ciężkich paczek, opakowań foliowyc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doskonała do użytku biurowego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odporna na UV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wymiary: 48 mm. x 45 m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4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Teczka lakierowana z gumką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wykonana z tektury o gramaturze 350g/m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na dokumenty formatu A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3 zakładki chroniące dokumenty przed wypadanie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zamykana na gumkę w kolorze teczki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w różnych kolorach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41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eczka papierowa wiązana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-wykonana z tektury o gramaturze 250g/m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na dokumenty formatu A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3 zakładki chroniące dokumenty przed wypadanie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zamykana na sznurek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-kolor biały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42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Teczki do akt osobowych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twarda oprawa,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okładka twarda oklejana, ze sztywnym grzbiete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4 wkłady A, B, C, D zawierających tabele z treścią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kolor niebiesk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43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Torebki strunowe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miary 100/1503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opakowanie 100 szt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44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Tusz wodny do stempli gumowych i polimerowyc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bardzo intensywny i trwały kol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pojemność 25 m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wygodny dozownik ułatwiający  nasączanie poduszk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czytelnie oznakowany kartonik na tusz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kolor czarny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45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Zszywacz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zszywacz metalowy, wykończenie z tworzywa sztuczneg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odstawa nierysująca podłoż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zszywa do 20 kartek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zszywki 24/6, 26/6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głębokość zszywania 51 mm                                                                  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6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Zszywk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zalecane do wszystkich zszywacz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typ24/6, standardow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gwarantowane zszycie pliku do 30 kartek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opakowanie  zawiera 1000 szt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7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Zszywk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nr 10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 gwarantowane zszycie pliku do 16 kartek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>- opakowanie  zawiera 1000 szt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4635" w:leader="none"/>
        </w:tabs>
        <w:spacing w:lineRule="auto" w:line="120" w:before="0" w:after="2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ab/>
        <w:tab/>
        <w:tab/>
      </w:r>
    </w:p>
    <w:p>
      <w:pPr>
        <w:pStyle w:val="Western"/>
        <w:spacing w:before="28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Deklarujemy, że realizacja zamówienia, o którym mowa w przetargu oraz naszej ofercie przetargowej odbywać się będzie zgodnie z obowiązującymi przepisami, oczekiwaniami Zamawiającego i w sposób gwarantujący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zachowanie należytej staranności. </w:t>
      </w:r>
    </w:p>
    <w:p>
      <w:pPr>
        <w:pStyle w:val="Western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- Oświadczamy, że przed złożeniem oferty zapoznaliśmy się z treścią opisu przedmiotu zamówienia i ją akceptujemy. </w:t>
      </w:r>
    </w:p>
    <w:p>
      <w:pPr>
        <w:pStyle w:val="Western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Termin płatności faktury - 30 dni od daty dostarczenia Zamawiającemu.</w:t>
      </w:r>
    </w:p>
    <w:p>
      <w:pPr>
        <w:pStyle w:val="Western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-Do oferty załączamy następujące dokumenty:</w:t>
      </w:r>
    </w:p>
    <w:p>
      <w:pPr>
        <w:pStyle w:val="Western"/>
        <w:numPr>
          <w:ilvl w:val="2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</w:t>
      </w:r>
    </w:p>
    <w:p>
      <w:pPr>
        <w:pStyle w:val="Western"/>
        <w:numPr>
          <w:ilvl w:val="2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</w:t>
      </w:r>
    </w:p>
    <w:p>
      <w:pPr>
        <w:pStyle w:val="Western"/>
        <w:numPr>
          <w:ilvl w:val="2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</w:t>
      </w:r>
    </w:p>
    <w:p>
      <w:pPr>
        <w:pStyle w:val="Western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"/>
        <w:tabs>
          <w:tab w:val="clear" w:pos="708"/>
          <w:tab w:val="left" w:pos="2070" w:leader="none"/>
        </w:tabs>
        <w:spacing w:before="0" w:after="200"/>
        <w:rPr>
          <w:rFonts w:ascii="Calibri" w:hAnsi="Calibri" w:cs="Tahoma"/>
          <w:b w:val="false"/>
          <w:b w:val="false"/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</w:rPr>
      </w:r>
    </w:p>
    <w:p>
      <w:pPr>
        <w:pStyle w:val="Normal"/>
        <w:ind w:left="3600" w:righ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odpis osoby lub podpisy osób                                       uprawnionych do reprezentowania Dostawcy                                i składania oświadczeń woli w jego i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ind w:left="3600" w:right="0" w:hanging="0"/>
        <w:jc w:val="center"/>
        <w:rPr>
          <w:color w:val="000000"/>
        </w:rPr>
      </w:pPr>
      <w:r>
        <w:rPr>
          <w:sz w:val="24"/>
          <w:szCs w:val="24"/>
        </w:rPr>
        <w:t>miejscowość i data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FrankfurtGothic">
    <w:charset w:val="00"/>
    <w:family w:val="roma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"/>
        </w:tabs>
        <w:ind w:left="501" w:hanging="360"/>
      </w:pPr>
      <w:rPr>
        <w:sz w:val="18"/>
        <w:szCs w:val="18"/>
        <w:rFonts w:ascii="Wingdings" w:hAnsi="Wingdings" w:cs="StarSymbol;Arial Unicode MS"/>
      </w:rPr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0" w:hanging="426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 Antiqua" w:hAnsi="Book Antiqua" w:cs="Book Antiqua"/>
      <w:b/>
      <w:bCs/>
      <w:sz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Book Antiqua" w:hAnsi="Book Antiqua" w:cs="Book Antiqua"/>
      <w:b/>
      <w:bCs/>
      <w:sz w:val="24"/>
      <w:szCs w:val="24"/>
    </w:rPr>
  </w:style>
  <w:style w:type="character" w:styleId="WW8Num6z0">
    <w:name w:val="WW8Num6z0"/>
    <w:qFormat/>
    <w:rPr>
      <w:rFonts w:ascii="Book Antiqua" w:hAnsi="Book Antiqua" w:eastAsia="Times New Roman" w:cs="Times New Roman"/>
      <w:b/>
    </w:rPr>
  </w:style>
  <w:style w:type="character" w:styleId="WW8Num6z1">
    <w:name w:val="WW8Num6z1"/>
    <w:qFormat/>
    <w:rPr>
      <w:rFonts w:ascii="Book Antiqua" w:hAnsi="Book Antiqua" w:cs="Arial"/>
      <w:b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b/>
      <w:bCs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Book Antiqua" w:hAnsi="Book Antiqua" w:cs="Book Antiqua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Book Antiqua" w:hAnsi="Book Antiqua" w:eastAsia="New York" w:cs="New York"/>
      <w:b/>
      <w:bCs/>
      <w:i w:val="false"/>
      <w:iCs w:val="false"/>
      <w:sz w:val="24"/>
      <w:szCs w:val="24"/>
    </w:rPr>
  </w:style>
  <w:style w:type="character" w:styleId="WW8Num23z2">
    <w:name w:val="WW8Num23z2"/>
    <w:qFormat/>
    <w:rPr>
      <w:rFonts w:ascii="FrankfurtGothic" w:hAnsi="FrankfurtGothic" w:cs="FrankfurtGothic"/>
      <w:b/>
      <w:bCs/>
      <w:i w:val="false"/>
      <w:iCs w:val="false"/>
      <w:sz w:val="26"/>
      <w:szCs w:val="26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Book Antiqua" w:hAnsi="Book Antiqua" w:cs="Book Antiqua"/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Book Antiqua" w:hAnsi="Book Antiqua" w:cs="Book Antiqua"/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eastAsia="SimSun;宋体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Arial"/>
      <w:b/>
      <w:bCs/>
      <w:i w:val="false"/>
      <w:iCs w:val="false"/>
      <w:color w:val="000000"/>
      <w:sz w:val="24"/>
      <w:szCs w:val="24"/>
    </w:rPr>
  </w:style>
  <w:style w:type="character" w:styleId="WW8Num35z1">
    <w:name w:val="WW8Num35z1"/>
    <w:qFormat/>
    <w:rPr>
      <w:rFonts w:ascii="Book Antiqua" w:hAnsi="Book Antiqua" w:eastAsia="New York" w:cs="New York"/>
      <w:b/>
      <w:bCs/>
      <w:i w:val="false"/>
      <w:iCs w:val="false"/>
      <w:color w:val="000000"/>
      <w:sz w:val="24"/>
      <w:szCs w:val="24"/>
    </w:rPr>
  </w:style>
  <w:style w:type="character" w:styleId="WW8Num35z2">
    <w:name w:val="WW8Num35z2"/>
    <w:qFormat/>
    <w:rPr>
      <w:rFonts w:ascii="FrankfurtGothic" w:hAnsi="FrankfurtGothic" w:cs="FrankfurtGothic"/>
      <w:b/>
      <w:bCs/>
      <w:i w:val="false"/>
      <w:iCs w:val="false"/>
      <w:sz w:val="26"/>
      <w:szCs w:val="26"/>
    </w:rPr>
  </w:style>
  <w:style w:type="character" w:styleId="WW8Num36z0">
    <w:name w:val="WW8Num36z0"/>
    <w:qFormat/>
    <w:rPr>
      <w:rFonts w:ascii="Book Antiqua" w:hAnsi="Book Antiqua" w:cs="Book Antiqua"/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Book Antiqua" w:hAnsi="Book Antiqua" w:eastAsia="Times New Roman" w:cs="Times New Roman"/>
      <w:b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 w:before="0" w:after="0"/>
      <w:ind w:left="360" w:right="0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956" w:right="0" w:hanging="0"/>
    </w:pPr>
    <w:rPr>
      <w:color w:val="00000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280" w:after="280"/>
      <w:jc w:val="both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26:00Z</dcterms:created>
  <dc:creator>Edyta Krzemińska (Kruszewska)</dc:creator>
  <dc:description/>
  <dc:language>en-US</dc:language>
  <cp:lastModifiedBy>Tomasz Ufa</cp:lastModifiedBy>
  <cp:lastPrinted>2023-01-11T07:09:00Z</cp:lastPrinted>
  <dcterms:modified xsi:type="dcterms:W3CDTF">2022-05-20T10:03:00Z</dcterms:modified>
  <cp:revision>11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