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1 – Klauzula informacyjna RODO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Szanowni Oferenci,</w:t>
      </w:r>
      <w:r>
        <w:rPr>
          <w:color w:val="000000"/>
        </w:rPr>
        <w:t xml:space="preserve"> </w:t>
        <w:br/>
        <w:br/>
        <w:t xml:space="preserve">W związku z tym, że od 25 maja 2018 r. przy przetwarzaniu danych osobowych należy stosować przepisy Rozporządzenia Parlamentu Europejskiego i Rady (UE) 2016/679 z dnia 27 kwietnia 2016 r. w 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 Administratorem, czyli podmiotem ustalającym cele i sposoby przetwarzania  Państwa danych osobowych, jest Zakład Komunikacji Miejskiej w Sochaczewie, Al. 600-Lecia 90.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 Inspektorem Ochrony Danych Osobowych możecie Państwo kontaktować się pod adresem poczty elektronicznej: </w:t>
      </w:r>
      <w:r>
        <w:rPr>
          <w:color w:val="333399"/>
        </w:rPr>
        <w:t xml:space="preserve"> iodozkm@op.pl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zyskane przez Administratora dane osobowe przetwarzane będą na podstawie art. 6 ust. 1 lit. c RODO w celu związanym z postępowaniem o udzielenie zamówienia publicznego na</w:t>
      </w:r>
      <w:r>
        <w:rPr>
          <w:b/>
          <w:bCs/>
        </w:rPr>
        <w:t xml:space="preserve"> </w:t>
      </w:r>
      <w:r>
        <w:rPr/>
        <w:t>dostawę odzieży służbowej dla kierowców autobusów miejskich oraz dyspozytorów Zakładu Komunikacji Miejskiej w Sochaczewie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ą prawną przetwarzania jest zgoda osoby, której dane dotyczą. Odbiorcami przetwarzanych danych osobowych będą osoby lub podmioty, którym udostępniona zostanie dokumentacja postępowania w oparciu o Regulaminu udzielania zamówień publicznych w Zakładzie Komunikacji Miejskiej w Sochaczew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Rodzaj danych przetwarzane przez Administratora to: </w:t>
      </w:r>
    </w:p>
    <w:p>
      <w:pPr>
        <w:pStyle w:val="TextBody"/>
        <w:rPr/>
      </w:pPr>
      <w:r>
        <w:rPr/>
        <w:t>Przetwarzaniu, zgodnie z obowiązującymi przepisami, będą podległy dane osobowe niezbędne do przeprowadzenia postępowania i wyboru najkorzystniejszej oferty oraz podpisania i realizacji umowy, w celu związanym z zawarciem niniejszej umowy, wykonywania przedmiotowej umowy i w zakresie niezbędnym do jej prawidłowego wykonania i ewentualnej kontroli przez organy uprawnione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bowiązek podania danych przez oferenta jest wymogiem ustawowym określonym w przepisach  związanym z udziałem w postępowaniu o udzielenie zamówienia publicznego. Konsekwencje niepodania określonych danych wynikają z przepisów ustawowych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rPr/>
      </w:pPr>
      <w:r>
        <w:rPr/>
        <w:t>Dane osobowe będą przechowywane w Zakładzie Komunikacji Miejskiej w Sochaczewie, przez okres 2 lat od dnia zakończenia postępowania o udzielenie zamówienia, a jeżeli czas trwania umowy przekracza 2 lata, okres przechowywania obejmuje cały czas trwania umowy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Każdy, którego dane są przetwarzane ma prawo wnieść skargę w związku z przetwarzaniem danych osobowych przez ZKM w Sochaczewie do Prezesa Urzędu Ochrony Danych Osobowych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ZKM w Sochaczewie, co do zasady nie udostępnia osobom trzecim danych osobowych, za wyjątkiem sytuacji, w których  jest do tego zobowiązany na mocy obowiązujących przepisów, w tym na żądanie podmiotów uprawnionych przepisami prawa, lub w przypadku korzystania z usług podmiotów wspierających ZKM w Sochaczewie, np. obsługi prawnej, przedsiębiorców zapewniających hosting  serwerów, wsparcie utrzymania oprogramowania.</w:t>
        <w:br/>
        <w:br/>
        <w:t>Podaje się, że dane osobowe oferentów nie będą przetwarzane w sposób zautomatyzowany (str. 22 RODO)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Oferentowi w związku z przetwarzaniem jego danych osobowych przysługuje: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1) w odniesieniu do podanych danych osobowych prawo dostępu do tych danych;</w:t>
      </w:r>
    </w:p>
    <w:p>
      <w:pPr>
        <w:pStyle w:val="Normal"/>
        <w:widowControl w:val="false"/>
        <w:spacing w:lineRule="atLeast" w:line="240"/>
        <w:ind w:left="720" w:firstLine="180"/>
        <w:jc w:val="both"/>
        <w:rPr>
          <w:color w:val="000000"/>
        </w:rPr>
      </w:pPr>
      <w:r>
        <w:rPr>
          <w:color w:val="000000"/>
        </w:rPr>
        <w:t>na podstawie art. 15 RODO prawo dostępu do danych osobowych dotyczących oferenta;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color w:val="000000"/>
        </w:rPr>
        <w:t>2) na podstawie art. 16 RODO prawo do sprostowania dotyczących go danych osobowych;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3) na podstawie art. 18 RODO prawo żądania od administratora ograniczenia przetwarzania danych osobowych z zastrzeżeniem przypadków, o których mowa w art.18</w:t>
        <w:tab/>
        <w:t>ust.2</w:t>
        <w:tab/>
        <w:t>RODO;</w:t>
        <w:br/>
        <w:t>4) prawo do wniesienia skargi do Prezesa Urzędu Ochrony Danych Osobowych, gdy oferent uzna, że przetwarzanie danych osobowych narusza przepisy RODO oraz  Ustawy z dnia 10 maja 2018 r. o ochronie danych osobowych.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Nie przysługuje oferentowi: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color w:val="000000"/>
        </w:rPr>
        <w:t>1) w związku z art. 17 ust. 3 lit. b, d lub e RODO prawo do usunięcia danych osobowych;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2) prawo do przenoszenia danych osobowych, o którym mowa w art. 20 RODO;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3) na podstawie art. 21 RODO prawo sprzeciwu, wobec przetwarzania danych osobowych,</w:t>
        <w:tab/>
        <w:t xml:space="preserve">gdyż podstawą prawną przetwarzania danych osobowych jest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art. 6 ust. 1 lit. c RODO.</w:t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color w:val="000000"/>
        </w:rPr>
        <w:br/>
        <w:t xml:space="preserve">     </w:t>
      </w:r>
    </w:p>
    <w:p>
      <w:pPr>
        <w:pStyle w:val="Normal"/>
        <w:widowControl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Skorzystanie z prawa do sprostowania nie może skutkować zmianą wyniku postępowania o udzielenie zamówienia publicznego ani zmianą postanowień umowy w zakresie niezgodnym z przepisami powszechnie obowiązującymi  oraz nie może naruszać innych czynności postępowani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4956" w:hanging="0"/>
    </w:pPr>
    <w:rPr>
      <w:rFonts w:ascii="Calibri" w:hAnsi="Calibri" w:eastAsia="SimSun;宋体" w:cs="Tahoma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8:00Z</dcterms:created>
  <dc:creator>Tadeusz Ficzygowski</dc:creator>
  <dc:description/>
  <cp:keywords/>
  <dc:language>en-US</dc:language>
  <cp:lastModifiedBy>lkawka</cp:lastModifiedBy>
  <cp:lastPrinted>2025-05-30T11:17:00Z</cp:lastPrinted>
  <dcterms:modified xsi:type="dcterms:W3CDTF">2025-05-30T09:17:00Z</dcterms:modified>
  <cp:revision>18</cp:revision>
  <dc:subject/>
  <dc:title>Załącznik nr 1 – Klauzula informacyjna RODO</dc:title>
</cp:coreProperties>
</file>